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NR XLI/32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górzy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6 kwietnia 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sprawie zmian w budżecie na 200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ustawy z dnia 8 marca 1990 r. o samorządzie gminnym (tekst jednolity Dz.U. z 2001 roku Nr 142, poz. 1591 z późn. zmianami), art.184 i 188 ustawy z dnia 30 czerwca 2005 r. o finansach publicznych (Dz.U. z 2005 roku Nr 249, poz.2104) za zmianam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a Gminy uchwala co następuje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>Zmniejsza się dochody o kwotę:</w:t>
        <w:tab/>
        <w:t>21.876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>Dział   758   Różne rozliczenia</w:t>
        <w:tab/>
        <w:t>21.87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  75801   Część oświatowa subwencji ogólnej dla jst</w:t>
        <w:tab/>
        <w:t>21.87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</w:t>
      </w:r>
      <w:r>
        <w:rPr/>
        <w:t>§ 2920 Subwencje ogólne z budżetu państwa</w:t>
        <w:tab/>
        <w:t>21.87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>Zwiększa się dochody o kwotę:</w:t>
        <w:tab/>
        <w:t>56.483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u w:val="single"/>
        </w:rPr>
        <w:t xml:space="preserve">Dział 756 Dochody od osób prawnych, od osób fizycznych i od innych </w:t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/>
        <w:t xml:space="preserve">               </w:t>
      </w:r>
      <w:r>
        <w:rPr>
          <w:u w:val="single"/>
        </w:rPr>
        <w:t>jednostek nie posiadających  osobowości prawnej oraz wydatk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u w:val="single"/>
        </w:rPr>
        <w:t xml:space="preserve">               </w:t>
      </w:r>
      <w:r>
        <w:rPr>
          <w:u w:val="single"/>
        </w:rPr>
        <w:t>związane z ich poborem</w:t>
        <w:tab/>
        <w:t>22.12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Rozdział   75621   Udziały gmin w podatkach stanowiących dochód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  </w:t>
      </w:r>
      <w:r>
        <w:rPr/>
        <w:t>budżetu państwa</w:t>
        <w:tab/>
        <w:t>22.12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</w:t>
      </w:r>
      <w:r>
        <w:rPr/>
        <w:t>§ 0010 Podatek dochodowy od osób fizycznych</w:t>
        <w:tab/>
        <w:t>22.12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>Dział 630   Turystyka</w:t>
        <w:tab/>
        <w:t>18.69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63003  Zadania w zakresie upowszechniania turystyki</w:t>
        <w:tab/>
        <w:t>18.69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>§ 2701 Środki na dofinansowanie własnych zadań bieżących gmin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</w:t>
      </w:r>
      <w:r>
        <w:rPr/>
        <w:t>pozyskane z innych źródeł</w:t>
        <w:tab/>
        <w:t>18.68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>Dział   700   Gospodarka mieszkaniowa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70005 Gospodarka gruntami i nieruchomościami</w:t>
        <w:tab/>
        <w:t>2.000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 xml:space="preserve">§ 0470 Wpływy z opłat za zarząd, użytkowanie i użytkowa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ieczyste nieruchomości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 xml:space="preserve">Dział 750 Administracja publiczna </w:t>
        <w:tab/>
        <w:t>9.06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75023 Urzędy gmin</w:t>
        <w:tab/>
        <w:t>9.06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>§ 0920 Pozostałe odsetki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>§0970 Wpływy z różnych dochodów</w:t>
        <w:tab/>
        <w:t>4.06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 xml:space="preserve">Dział 852 Pomoc społeczna 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85295 Pozostała działalność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</w:t>
      </w:r>
      <w:r>
        <w:rPr/>
        <w:t>§ 0960 otrzymane spadki, zapisy darowizny w postaci pieniężnej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>Zwiększa się wydatki o kwotę:</w:t>
        <w:tab/>
        <w:t>34.607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>Dział 852 Pomoc społeczna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85295 Pozostała działalność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 xml:space="preserve">§ 3110 Świadczenia społeczne </w:t>
        <w:tab/>
        <w:t>4.607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>Dział 921 Kultura i ochrona dziedzictwa narodowego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Rozdział 92120 Ochrona zabytków i opieka nad zabytkami 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 xml:space="preserve">§ 2720 Dotacje celowe z budżetu na finansowanie lub dofinansowa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</w:t>
      </w:r>
      <w:r>
        <w:rPr/>
        <w:t xml:space="preserve">prac remontowych i konserwatorskich obiektów zabytkowych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</w:t>
      </w:r>
      <w:r>
        <w:rPr/>
        <w:t>przekazane jednostkom niezaliczanym do sektora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</w:t>
      </w:r>
      <w:r>
        <w:rPr/>
        <w:t>finansów publicznych</w:t>
        <w:tab/>
        <w:t>3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okonuje się zmiany przeznaczenia kwoty 140.000 zł obejmującej dotację na inwestycje dla OSP w Podgórzynie na karosację samochodu Star 266 wraz z wyposażeniem w następujący sp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rPr/>
      </w:pPr>
      <w:r>
        <w:rPr/>
        <w:t>kwotę 70.000 zł przeznacza się na karosację samochodu Star 266 wraz z wyposażeniem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rPr/>
      </w:pPr>
      <w:r>
        <w:rPr/>
        <w:t>kwotę 70.000 zł przeznacza się na realizację inwestycji na następujące zadania: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remont podwozia i silnika samochodu Star 266  18.000 zł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przebudowa nadwozia samochodu VW Bus  10.000 zł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modernizacja remizy strażackiej  42.000 zł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ykonanie uchwały powierza się Wójtowi Gminy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zasadnienie do Uchwały Rady Gminy Nr XLI/324/06   z dnia 26 kwietnia 2006 r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1 Zmniejszenia dochodów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758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ecyzją Ministra Finansów ST 3-4820-5/20069 zmniejszono część oświatową subwencji ogólnej dla gmin-21.87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2 Zwiększania dochodów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75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ecyzją Ministra Finansów  ST 3-4820-5/2006 zwiększono udziały gmin w podatkach stanowiących dochód budżetu państwa -22.12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63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Uzyskano środki z końcowego rozliczenia projektu „Wspólna promocja turystyki”.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roku 2005 – 18.690 zł.  wydatkowano ze środków własnych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7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prowadzono dochody ponadplanowe 2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75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prowadzono dochody ponadplanowe 9.06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85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Towarzystwo Przyjaźni Polsko – Niemieckiej z Alsdorfu przekazało darowiznę na darmowe posiłki w wysokości 1.200 Euro  t.j. 4.607 zł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 Zwiększenie wydatków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85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kwota 4.607 zł przeznaczona na darmowe posiłki zgodnie z otrzymaną darowizną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ział 921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kwota 30.000 zł obejmuje dotację na finansowanie prac konserwatorskich (renowacja wnętrza świątyni ) kościoła filialnego p.w. Przemienienia Pańskiego w Staniszowie. Ogólny koszt prac w.g. kosztorysu inwestorskiego wynosi 123.672,28 zł. Parafia Rzymskokatolicka w Sosnówce ubiega się o dotację w Urzędzie Marszałkowskim Województwa Dolnośląskiego w wysokości 50.000 zł,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pozostała kwota około 40.000 zł to wkład własny Parafii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okonano zmiany przeznaczenia dotacji na inwestycje dla OSP w Podgórzynie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  <w:t>Plan po zmianach wynosi:</w:t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  <w:t xml:space="preserve">Dochody    </w:t>
        <w:tab/>
        <w:t xml:space="preserve">15.734.178 zł    </w:t>
      </w:r>
    </w:p>
    <w:p>
      <w:pPr>
        <w:pStyle w:val="Normal"/>
        <w:rPr/>
      </w:pPr>
      <w:r>
        <w:rPr>
          <w:rFonts w:eastAsia="Arial Unicode MS;Times New Roman"/>
          <w:sz w:val="20"/>
          <w:szCs w:val="20"/>
        </w:rPr>
        <w:t xml:space="preserve">Wydatki        </w:t>
        <w:tab/>
        <w:t>15.009.584 zł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6:00Z</dcterms:created>
  <dc:creator>Zbigniew Sikora</dc:creator>
  <dc:description/>
  <dc:language>en-US</dc:language>
  <cp:lastModifiedBy>M.Z.</cp:lastModifiedBy>
  <cp:lastPrinted>2006-04-28T09:18:00Z</cp:lastPrinted>
  <dcterms:modified xsi:type="dcterms:W3CDTF">2006-05-04T07:46:00Z</dcterms:modified>
  <cp:revision>2</cp:revision>
  <dc:subject/>
  <dc:title>Zwiększa się dochody</dc:title>
</cp:coreProperties>
</file>